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 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роект 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2021 года                                                                             № ….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>Об утверждении схемы нестационарных торговых объектов на территории Рамешковского муниципального округа Тверской области на 2022-2024 гг.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хему размещения нестационарных торговых объектов на территории Рамешковского муниципального округа Тверской области на 2022 -2024 гг.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Порядок внесения изменений в схему размещения нестационарных торговых объектов на территории муниципального образования «Рамешковский район» Тверской области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у экономики и прогнозирования администрации Рамешковского муниципального округа ежегодно в срок до 1 декабря проводить мониторинг нестационарных торговых объектов на территории Рамешковского муниципального округа Тверской области в части соответствия мест размещения нестационарных торговых объектов нормам действующего законодательства и соответствия внешнего вида объектов эскизам, для подготовки заключения Комиссии о возможности дальнейшего функционирования объектов нестационарной торговли или включении объектов в схему размещения нестационарных торговых объектов на территории Рамешковского муниципального округа Тверской области (далее - Схема) (исключении объектов из Схем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Рекомендовать Рамешковскому отделу полиции межмуниципального отдела МВД России «Бежецкий», Территориальному отделу Управления Федеральной службы по надзору в сфере защиты прав потребителей и благополучия человека по Тверской области в Бежецком районе, Отделу надзорной деятельности и профилактической работы по Бежецкому, Санковскому, Лесному, Максатихинскому, Рамешковскому районам Тверской области в пределах своих полномочий осуществлять контроль за работой нестационарных торговых объектов на территории Рамешковского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знать утратившим силу постановление администрации Рамешковского района Тверской области от 27 февраля 2019 года №38-па «Об утверждении схемы размещения нестационарных торговых объектов на территории муниципального образования «Рамешковский район» Твер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43"/>
      <w:bookmarkStart w:id="2" w:name="sub_43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1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 xml:space="preserve">от …………..20… года  </w:t>
      </w:r>
      <w:bookmarkEnd w:id="2"/>
      <w:r>
        <w:rPr>
          <w:rFonts w:cs="Times New Roman CYR" w:ascii="Times New Roman CYR" w:hAnsi="Times New Roman CYR"/>
          <w:bCs/>
          <w:sz w:val="24"/>
          <w:szCs w:val="24"/>
        </w:rPr>
        <w:t>№….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2 года по "31"дека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Тверская область, пгт.Рамешки, ул.Комсомольская, в 12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м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запад от д.21 по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м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м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м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Ильгощи д.Раменье  в 15 м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район, с/п Киверичи , с. Киверичи, в 27м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район, с/п Кушалино,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ушалино,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ушалино,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2 г. по 31.12.2024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Некрасово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 с/п Некрасово, д. К.Горка, в15м  на юго-восток от д.18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район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1.2022 г. по 31.12.2024 г.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ерская область, Рамешковский район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1.01.2022 г. по 31.12.202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3" w:name="sub_71"/>
      <w:bookmarkEnd w:id="3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 2</w:t>
        <w:br/>
        <w:t xml:space="preserve"> 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т …..2021 года  №….-п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71"/>
      <w:bookmarkStart w:id="5" w:name="sub_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орядок </w:t>
        <w:br/>
        <w:t xml:space="preserve">внесения изменений в Схему размещения нестационарных торговых объектов на территории </w:t>
      </w:r>
      <w:bookmarkStart w:id="6" w:name="_Hlk9106834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мешковского муниципального округа Тверской области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7" w:name="sub_59"/>
      <w:bookmarkEnd w:id="7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8" w:name="sub_59"/>
      <w:bookmarkStart w:id="9" w:name="sub_59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56"/>
      <w:bookmarkEnd w:id="10"/>
      <w:r>
        <w:rPr>
          <w:rFonts w:cs="Times New Roman CYR" w:ascii="Times New Roman CYR" w:hAnsi="Times New Roman CYR"/>
          <w:sz w:val="28"/>
          <w:szCs w:val="28"/>
        </w:rPr>
        <w:t>1.1. 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Рамешковского муниципального округа Тверской области (далее - Схема размещ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56"/>
      <w:bookmarkEnd w:id="11"/>
      <w:r>
        <w:rPr>
          <w:rFonts w:cs="Times New Roman CYR" w:ascii="Times New Roman CYR" w:hAnsi="Times New Roman CYR"/>
          <w:sz w:val="28"/>
          <w:szCs w:val="28"/>
        </w:rPr>
        <w:t>Схема размещения нестационарных торговых объектов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ационарный торговый объект - торговый объект, предназначенный для осуществления розничной торговли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57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1.2. Порядок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достроитель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емель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Ф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Постановление Правительства РФ от 9 апреля 2016 г.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N 754»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Ф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Тверской области от 14.06.2011 N 283-па «Об утверждении областных нормативов градостроительного проектирования Тверской области», Земельным кодексом Российской Федерации от 25 октября 2001 г. N 136-ФЗ,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57"/>
      <w:bookmarkStart w:id="14" w:name="sub_58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>1.3. Размещение нестационарных торговых объектов на территории Рамешковского муниципального округа Тверской области на земельных участках, государственная собственность на которые не разграничена, а также муниципальной собственности, осуществляется в местах, определенных Схемой раз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sub_58"/>
      <w:bookmarkStart w:id="16" w:name="sub_5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17" w:name="sub_70"/>
      <w:bookmarkEnd w:id="17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Внесение изменений в Схему раз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" w:name="sub_60"/>
      <w:bookmarkEnd w:id="20"/>
      <w:r>
        <w:rPr>
          <w:rFonts w:cs="Times New Roman CYR" w:ascii="Times New Roman CYR" w:hAnsi="Times New Roman CYR"/>
          <w:sz w:val="28"/>
          <w:szCs w:val="28"/>
        </w:rPr>
        <w:t>2.1. Изменения в Схему размещения вносятся на основании заключений Межведомственной комиссии по вопросам потребительского рынка на территории Рамешковского муниципального округа Тверской области (далее - Комиссия) не чаще двух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1" w:name="sub_60"/>
      <w:bookmarkStart w:id="22" w:name="sub_61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61"/>
      <w:bookmarkStart w:id="24" w:name="sub_62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2.3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62"/>
      <w:bookmarkEnd w:id="25"/>
      <w:r>
        <w:rPr>
          <w:rFonts w:cs="Times New Roman CYR" w:ascii="Times New Roman CYR" w:hAnsi="Times New Roman CYR"/>
          <w:sz w:val="28"/>
          <w:szCs w:val="28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вышение доступности товаров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63"/>
      <w:bookmarkEnd w:id="26"/>
      <w:r>
        <w:rPr>
          <w:rFonts w:cs="Times New Roman CYR" w:ascii="Times New Roman CYR" w:hAnsi="Times New Roman CYR"/>
          <w:sz w:val="28"/>
          <w:szCs w:val="28"/>
        </w:rPr>
        <w:t>2.4. Не допускается размещение нестационарных торговы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63"/>
      <w:bookmarkEnd w:id="27"/>
      <w:r>
        <w:rPr>
          <w:rFonts w:cs="Times New Roman CYR" w:ascii="Times New Roman CYR" w:hAnsi="Times New Roman CYR"/>
          <w:sz w:val="28"/>
          <w:szCs w:val="28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дворовых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женерных сетях, коммуник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охранных зон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сужения ширины пешеходной части тротуа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64"/>
      <w:bookmarkEnd w:id="28"/>
      <w:r>
        <w:rPr>
          <w:rFonts w:cs="Times New Roman CYR" w:ascii="Times New Roman CYR" w:hAnsi="Times New Roman CYR"/>
          <w:sz w:val="28"/>
          <w:szCs w:val="28"/>
        </w:rPr>
        <w:t>2.5. В целях организации работы по внесению изменений в Схему размещения отдел экономики и прогнозирования Администрации Рамешковского муниципального округа Тверской области (далее - отдел экономики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9" w:name="sub_64"/>
      <w:bookmarkEnd w:id="29"/>
      <w:r>
        <w:rPr>
          <w:rFonts w:cs="Times New Roman CYR" w:ascii="Times New Roman CYR" w:hAnsi="Times New Roman CYR"/>
          <w:sz w:val="28"/>
          <w:szCs w:val="28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ординирует работу по обмену информацией о нестационарных торговых объектах, размещенных на территории Рамешковского муниципального округа Тверской области, между структурными подразделениями Администрации Рамешковского муниципального округа Тверской области, контролирующими и надзор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ит предложения о внесении изменений в Схему раз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65"/>
      <w:bookmarkEnd w:id="30"/>
      <w:r>
        <w:rPr>
          <w:rFonts w:cs="Times New Roman CYR" w:ascii="Times New Roman CYR" w:hAnsi="Times New Roman CYR"/>
          <w:sz w:val="28"/>
          <w:szCs w:val="28"/>
        </w:rPr>
        <w:t>2.6. Информация структурных подразделений Администрации Рамешковского муниципального округа Тверской области о внесении изменений в Схему размещения и отсутствии (наличии) возражений в размещении нестационарных торговых объектов направляются Комиссии для обобщения и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1" w:name="sub_65"/>
      <w:bookmarkStart w:id="32" w:name="sub_66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2.7. Комиссия рассматривает обобщенную информацию и готовит заключения 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3" w:name="sub_66"/>
      <w:bookmarkEnd w:id="33"/>
      <w:r>
        <w:rPr>
          <w:rFonts w:cs="Times New Roman CYR" w:ascii="Times New Roman CYR" w:hAnsi="Times New Roman CYR"/>
          <w:sz w:val="28"/>
          <w:szCs w:val="28"/>
        </w:rPr>
        <w:t>- внесении изменений в Схему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тационарных торговых объектах, в отношении которых Комиссия полагает возможным (невозможным) расположение нестационарного торгов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67"/>
      <w:bookmarkEnd w:id="34"/>
      <w:r>
        <w:rPr>
          <w:rFonts w:cs="Times New Roman CYR" w:ascii="Times New Roman CYR" w:hAnsi="Times New Roman CYR"/>
          <w:sz w:val="28"/>
          <w:szCs w:val="28"/>
        </w:rPr>
        <w:t>2.8. На основании заключений Комиссии в течение 7 (семи) рабочих дней готовится проект постановления Администрации Рамешковского муниципального округа Тверской области «О внесении изменений в схему размещения нестационарных торговых объектов на территор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67"/>
      <w:bookmarkStart w:id="36" w:name="sub_68"/>
      <w:bookmarkEnd w:id="35"/>
      <w:bookmarkEnd w:id="36"/>
      <w:r>
        <w:rPr>
          <w:rFonts w:cs="Times New Roman CYR" w:ascii="Times New Roman CYR" w:hAnsi="Times New Roman CYR"/>
          <w:sz w:val="28"/>
          <w:szCs w:val="28"/>
        </w:rPr>
        <w:t>2.9. Постановление Администрации Рамешковского муниципального округа Тверской области «О внесении изменений в схему размещения нестационарных торговых объектов на территории Рамешковского муниципального округа Тверской области в течение десяти дней со дня его при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68"/>
      <w:bookmarkEnd w:id="37"/>
      <w:r>
        <w:rPr>
          <w:rFonts w:cs="Times New Roman CYR" w:ascii="Times New Roman CYR" w:hAnsi="Times New Roman CYR"/>
          <w:sz w:val="28"/>
          <w:szCs w:val="28"/>
        </w:rPr>
        <w:t xml:space="preserve">а) подлежит обнародованию и опубликованию в средствах массовой информации, а также размещению и на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Рамешковского муниципального округа Тверской област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равляется в Министерство экономического развития Тверской области для размещения на его официальном сайте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0" TargetMode="External"/><Relationship Id="rId4" Type="http://schemas.openxmlformats.org/officeDocument/2006/relationships/hyperlink" Target="http://internet.garant.ru/document?id=12024624&amp;sub=0" TargetMode="External"/><Relationship Id="rId5" Type="http://schemas.openxmlformats.org/officeDocument/2006/relationships/hyperlink" Target="http://internet.garant.ru/document?id=12071992&amp;sub=0" TargetMode="External"/><Relationship Id="rId6" Type="http://schemas.openxmlformats.org/officeDocument/2006/relationships/hyperlink" Target="http://internet.garant.ru/document?id=12079148&amp;sub=0" TargetMode="External"/><Relationship Id="rId7" Type="http://schemas.openxmlformats.org/officeDocument/2006/relationships/hyperlink" Target="http://internet.garant.ru/document?id=16234872&amp;sub=0" TargetMode="External"/><Relationship Id="rId8" Type="http://schemas.openxmlformats.org/officeDocument/2006/relationships/hyperlink" Target="http://internet.garant.ru/document?id=16242482&amp;sub=0" TargetMode="External"/><Relationship Id="rId9" Type="http://schemas.openxmlformats.org/officeDocument/2006/relationships/hyperlink" Target="http://internet.garant.ru/document?id=16227814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40:00Z</dcterms:created>
  <dc:creator>BUH2</dc:creator>
  <dc:description/>
  <dc:language>en-US</dc:language>
  <cp:lastModifiedBy>Наталья</cp:lastModifiedBy>
  <cp:lastPrinted>2021-12-21T15:26:00Z</cp:lastPrinted>
  <dcterms:modified xsi:type="dcterms:W3CDTF">2021-12-23T19:40:00Z</dcterms:modified>
  <cp:revision>2</cp:revision>
  <dc:subject/>
  <dc:title/>
</cp:coreProperties>
</file>